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孝老爱亲红榜好人档案 ：陈燕芳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br/>
      </w:r>
      <w:r>
        <w:rPr>
          <w:sz w:val="44"/>
          <w:szCs w:val="44"/>
        </w:rPr>
        <w:t xml:space="preserve">   </w:t>
      </w:r>
      <w:r>
        <w:rPr>
          <w:rFonts w:eastAsia="仿宋_GB2312" w:ascii="仿宋_GB2312" w:hAnsi="仿宋_GB2312"/>
          <w:sz w:val="44"/>
          <w:szCs w:val="44"/>
        </w:rPr>
        <w:t xml:space="preserve">   </w:t>
      </w:r>
    </w:p>
    <w:p>
      <w:pPr>
        <w:pStyle w:val="Style16"/>
        <w:spacing w:before="0" w:after="0"/>
        <w:ind w:firstLine="8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好人姓名：陈燕芳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好人身份：中山市火炬开发区陵岗小区居民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好人类别：孝老爱亲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好人事迹：火炬区陵岗小区村民陈燕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如一日，在婆婆去世后，把照顾陈泳心的生活视为己任，无怨无悔，洗澡、擦身、剪指甲、喂饭、煲中药……五十多岁的“大孩子”一直都感受着亲情的温暖。在陵岗村，陈燕芳的义举被传为佳话。</w:t>
      </w:r>
    </w:p>
    <w:p>
      <w:pPr>
        <w:pStyle w:val="Style16"/>
        <w:spacing w:lineRule="auto" w:line="396"/>
        <w:ind w:firstLine="27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25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岁的陈泳心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出生在陵岗村一户贫困农家。他是家里的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孩子，也是最小的孩子，上面有两个哥哥和一个姐姐。在陈泳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那年，因为发高烧导致脑膜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父母无钱送他到医疗条件较好的医院医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找乡村医生简单地看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烧多天不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等到自然退烧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脑子已经被烧坏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智力发育停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体发育也滞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至今他的四肢都比正常人要瘦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从发烧致残起，父亲为了一家人的生计问题，成天在外面忙，照顾陈泳心的生活起居就成了其母亲的一桩大事。母亲王氏照顾了他整整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年。有母亲在，陈泳心的生活一直无忧无虑，安稳而踏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岁的老母亲因病去世。不会说话、不能生活自理的陈泳心成了一家人的心病，谁来照顾他呢？这时，大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的二嫂陈燕芳站了出来，“老公要为这个家操劳，还是由我来接替婆婆照顾他吧！”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今年</w:t>
      </w:r>
      <w:r>
        <w:rPr>
          <w:rFonts w:eastAsia="仿宋_GB2312" w:ascii="仿宋_GB2312" w:hAnsi="仿宋_GB2312"/>
          <w:sz w:val="32"/>
          <w:szCs w:val="32"/>
        </w:rPr>
        <w:t xml:space="preserve">58 </w:t>
      </w:r>
      <w:r>
        <w:rPr>
          <w:rFonts w:ascii="仿宋_GB2312" w:hAnsi="仿宋_GB2312" w:eastAsia="仿宋_GB2312"/>
          <w:sz w:val="32"/>
          <w:szCs w:val="32"/>
        </w:rPr>
        <w:t>岁的陈燕芳也是陵岗村人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嫁给王氏的二儿陈泳流。自过门以来，温柔贤惠的陈燕芳待婆婆像生母，而婆婆也视她为亲生女儿，婆媳二人和睦相处整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。婆婆去世后，陈燕芳毅然从她手中接过了照顾小叔子的接力棒。婆婆去世时，陈燕芳的孙女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岁，她经常背着孙女的同时，照顾着另外一个“大孩子”陈泳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陈燕芳每天三餐做好可口的饭菜，送到陈泳心手上，教他慢慢吃。陈泳心不会洗澡、洗衣服，自从婆婆去世后，每天都是由陈燕芳帮陈泳心洗澡，天冷时帮他洗脸、擦身，天暖时，给他脱光身子，她从头到脚帮他洗澡。他大便后，不会擦屁股，有时大小便失禁，都是她帮他清洗。连邻居都觉得嫂嫂帮小叔子洗澡有些难为情，但她却不以为然。“他像一个不懂事的孩子，我们总不能让他成天脏乎乎的。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，陈燕芳每天都把陈泳心收拾得干干净净的。她经常帮她剪指甲，饭前帮他洗手。他不会吃药丸，上火生病时，她总是耐心地煲凉茶、煲中药给他喝。现在，她经常一边照顾着一岁多的小孙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边照顾这个“大孩子”。天气好时，她带他出门玩，不让他离开她的视线，怕他走失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敬老爱幼在陈燕芳家是家风。村里每年组织老人外出游玩，每当陈燕芳夫妻外出时，她的儿媳会主动承担起照顾叔叔的重任。尽管陈泳心因智障不懂事，但陈燕芳总是耐心地教育年幼的孙女、孙子，让他们向“叔公”问好，虽然陈泳心不懂得如何应答，只是乐呵呵地看着两个可爱的宝宝傻笑着。“他再傻也是长辈，教晚辈懂礼貌、有爱心，是做人根本，”陈燕芳说，“我们是一家人，谁都不能嫌弃他。”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陈燕芳的婆婆去世前，陈泳心与母亲是一户人家，是低保户。现在，二嫂成了陈泳心的家长，他的大大小小的事都由她管。作为低保困难残疾人，区残联及社区相关负责人经常对陈泳心嘘寒问暖，帮他解决一些经济上的困难。“政府和社会都关心他，我们是他的亲人，更不能袖手旁观”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，陈燕芳一直把照顾陈泳心的生活视为己任，无怨无悔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陈燕芳当选为“广东好人”。中国文明网“我推荐、我评议身边好人”活动把陈燕芳列入“中国好人榜”候选人名单。</w:t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96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孝老爱亲红榜好人档案：李灯彩</w:t>
      </w:r>
    </w:p>
    <w:p>
      <w:pPr>
        <w:pStyle w:val="Normal"/>
        <w:widowControl/>
        <w:spacing w:before="280" w:after="2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好人身份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山市广东博文学校高中部英语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好人类别：孝老爱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好人事迹：李灯彩，中山市广东博文学校高中部英语教师。一个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”女教师，传承中华美德，十年如一日孝敬患病的婆婆，被称为“最美儿媳”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李灯彩应聘前往新疆任教，并成了家。从此视患病的婆婆如亲娘，尽心行孝。当婆婆生活不能自理时，李灯彩回到了婆婆身边，悉心照料，自己却因忙于家务痛失腹中胎儿。后应聘到博文学校任教，得悉婆婆病情加重，她将婆婆从千里之外的湖北老家接到广东，每天不辞劳苦，为老人侍汤喂药，端茶端饭；扶老人上厕所，帮老人擦洗身体、按摩推拿。在她的精心照料之下，婆婆有了一个幸福的晚年。孝行千里，大爱无言。她的孝行，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”的精神作了一个精彩的注解；她的大爱，让一个平凡女子彰显了民族的精魂！</w:t>
      </w:r>
    </w:p>
    <w:p>
      <w:pPr>
        <w:pStyle w:val="Normal"/>
        <w:widowControl/>
        <w:spacing w:lineRule="auto" w:line="396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159448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灯彩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出生，中山市广东博文学校高中部英语教师。这位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”女教师，传承中华美德，十年如一日孝敬患病的婆婆，被称为“博文最美儿媳”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刚刚大学毕业的李灯彩怀揣着对未来的美好梦想，来到了美丽的新疆，应聘在一所中学教书，也就是在这一年，她收获了自己的爱情，她与本校的一位老师（也是同乡）相识相恋，喜结连理。生活似乎正为她徐徐拉开了幸福的帷幕，但帷幕的背后，却是鲜为人知的艰辛和酸楚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灯彩少年丧母，家境贫寒，大学毕业后，她主动从年迈的父亲肩头接过了帮扶两个妹妹的责任，当时一个读大学，一个读高中，两个妹妹的学费、生活费加起来就让刚成家的她捉襟见肘。尽管经济压力大，但自小缺少母爱的她视婆婆如亲娘，倍加珍惜这份久违的亲情，她宁愿委屈自己，也不肯亏欠婆婆半点。她和丈夫在新疆工作，年过七旬的婆婆远在湖北浠水老家，李灯彩总为自己不能在老人身边尽孝感到愧疚，每月除按时给婆婆寄去足够的生活费、医疗费，一有空就打电话回家对老人嘘寒问暖。新疆冬季寒冷，风沙又大，李灯彩穿的都是在老家带过去的衣服，没舍得买一件御寒的棉衣。她说，只要老人幸福，她就感到很温暖，很知足。在新疆工作的那几年，虽然离家千里远，往返一趟不容易，婆婆也叮嘱他们没事不必回来，但一到寒暑假，李灯彩还是坚持要回去，她懂得那种“子欲养而亲不待”的滋味。每次回去，她都给老人带去大包小包的新疆特产，特别是老人爱吃的葡萄干、哈密瓜。回到家里，就把所有家务揽到自己身上，根本不要婆婆插手。虽然没与婆婆一起生活多长时间，但每次回来，她与婆婆就像一对母女，说说笑笑，惹得旁人羡慕不已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年事已高的婆婆身体已大不如前，生活起居需要人照料。李灯彩和丈夫商量还是决定回到内地找份工作，以方便照顾婆婆。当时，她已怀有身孕，婆婆却在这时生病住院了，于是她就让丈夫先去广东找工作，自己留下来照顾婆婆。挑水、洗衣、做饭、伺候老人，一天下来，手脚都肿了。这一切她都无怨无悔，只要婆婆能安享晚年，她就觉得值得。然而不幸还是发生了，从新疆回内地的长途颠簸，找工作的辛苦，照顾生病婆婆的操劳，加上挑水这样的重体力活，一天去村里水井挑水的时候，因为天雨路滑摔了一跤，她流产了。这对于一个女人该是多大的打击啊，但为了不让婆婆难过，李灯彩硬是轻描淡写的说没事，说这个孩子来的本来就不是时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李灯彩和丈夫一起应聘来到广东博文学校，婆婆只有暂时交由丈夫的姐姐帮忙照料。来到博文没几年，李灯彩的教学能力和敬业精神就得到了领导、同事、学生的好评，正在她准备在事业上大展身手的时候，却传来了年逾八旬的婆婆病情加重的消息。为了不再给丈夫的姐姐添麻烦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李灯彩与丈夫商量后，毅然将婆婆从千里之外的老家接到了广东。婆婆从来没有出过远门，李灯彩担心老人初来乍到、水土难服，身体承受不了，同时还担心老人不会普通话无法与外人交流，难免感到孤寂。她一边为老人侍汤喂药，一边陪老人聊天说话，天气好的时候就扶老人去阳台晒晒太阳，想方设法让老人住得安心，过得开心。老人患有风湿病、肾病，行动不便，只能卧床，李灯彩每天要多次扶老人上厕所，晚上还要给老人倒水、翻身、倒便桶等。连老人自己也觉得过意不去，李灯彩却说有老人让她伺候是她的福。这个时候她已有了一个三岁的女儿，为了全心照顾婆婆，她硬是狠心将女儿送到幼儿园，并经常让女儿睡在她的妹妹那里（她的妹妹也在博文学校工作），因为她有时确实忙不过来，又是工作，又要照顾生病的婆婆。女儿想回家和妈妈一起睡觉成了女儿最大的心愿。而对李灯彩来说，这两年无疑是更大的考验。每天，她奔波在教室、家庭、医院、幼儿园之间，总是步履匆匆。然而，人们看到的却总是她的一副笑脸，听到的总是她爽朗的笑声。有人问她这样的日子累不累，她总是平静地说，做人总要有一份担当。孝心是最好的良药，值得庆幸的是，在李灯彩的精心照料之下，婆婆的病情竟慢慢有了好转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虽然为了尽孝耗费了李灯彩大量的时间和精力，但她并未因此影响工作。几年来，她多次获得国家、省、地市、学校各级嘉奖，其中学术论文《新课标下的高中英语词汇教学》在国家级刊物《中学生英语》上发表，高中英语阅读教学获中山市二等奖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她还被西南大学研究生院录取为在职研究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荣获中山市“优秀教师”、中山市教学质量“先进教师”称号，还多次被学校评为“教书育人先进教师”。近期又作为副主编参加编写了《初高中英语衔接教材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孝行千里，大爱无言。李灯彩，以自己并不强健的臂膀，给了病痛中的老人一个有力的倚靠，为饱经磨难的家庭营造了一方宁静的港湾。她的孝行，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”的精神作了一个精彩的注解；她的大爱，让一个平凡女子彰显了民族的精魂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李灯彩被评选为“中山好人”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，中山文明网把李灯彩家庭列入“中山最美家庭”推荐名单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01:00Z</dcterms:created>
  <dc:creator>微软用户</dc:creator>
  <dc:description/>
  <cp:keywords/>
  <dc:language>en-US</dc:language>
  <cp:lastModifiedBy>Anonymous</cp:lastModifiedBy>
  <dcterms:modified xsi:type="dcterms:W3CDTF">2014-05-12T07:35:00Z</dcterms:modified>
  <cp:revision>7</cp:revision>
  <dc:subject/>
  <dc:title>关于公布开发区孝老爱亲红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