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left="4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一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530" w:leader="none"/>
        </w:tabs>
        <w:spacing w:lineRule="exact" w:line="460"/>
        <w:ind w:left="530" w:hanging="5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情况简介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83"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山火炬职业技术学院体育馆中央空调主机</w:t>
      </w:r>
      <w:r>
        <w:rPr>
          <w:rFonts w:ascii="宋体;SimSun" w:hAnsi="宋体;SimSun" w:cs="宋体;SimSun"/>
          <w:color w:val="000000"/>
          <w:sz w:val="24"/>
        </w:rPr>
        <w:t>，品牌：开利，型号：</w:t>
      </w:r>
      <w:r>
        <w:rPr>
          <w:rFonts w:cs="宋体;SimSun" w:ascii="宋体;SimSun" w:hAnsi="宋体;SimSun"/>
          <w:kern w:val="0"/>
          <w:sz w:val="24"/>
        </w:rPr>
        <w:t>30HXC350B</w:t>
      </w:r>
      <w:r>
        <w:rPr>
          <w:rFonts w:ascii="宋体;SimSun" w:hAnsi="宋体;SimSun" w:cs="宋体;SimSun"/>
          <w:color w:val="000000"/>
          <w:sz w:val="24"/>
        </w:rPr>
        <w:t>，，该机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系统的压缩机烧毁，需更换压缩机、机油、油过滤器；一台冷却水泵卡死，需更换轴承及油封；另外，该机的电路还存在一些问题，需作处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83"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中山火炬职业技术学院体育馆中央空调维修工程竞争性谈判项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本项目预算为人民币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项目内容：中央空调主机维修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项目维修期：自合同签定之日起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日历天。</w:t>
      </w:r>
    </w:p>
    <w:p>
      <w:pPr>
        <w:pStyle w:val="Heading3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kern w:val="0"/>
          <w:szCs w:val="24"/>
        </w:rPr>
        <w:t>30HXC</w:t>
      </w:r>
      <w:r>
        <w:rPr>
          <w:rFonts w:ascii="宋体;SimSun" w:hAnsi="宋体;SimSun" w:cs="宋体;SimSun"/>
          <w:color w:val="000000"/>
          <w:szCs w:val="24"/>
        </w:rPr>
        <w:t>主机维修内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0HX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机</w:t>
      </w:r>
      <w:r>
        <w:rPr>
          <w:rFonts w:ascii="宋体;SimSun" w:hAnsi="宋体;SimSun" w:cs="宋体;SimSun"/>
          <w:b/>
          <w:color w:val="000000"/>
          <w:sz w:val="24"/>
        </w:rPr>
        <w:t>维修项目清单（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台）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60"/>
        <w:gridCol w:w="2200"/>
        <w:gridCol w:w="1820"/>
        <w:gridCol w:w="1520"/>
      </w:tblGrid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开利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螺杆压缩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NW2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机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油过滤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冷却水泵轴承及油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修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53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服务范围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left="283" w:firstLine="48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询价人负责开利主机维修保养范围应包括（但不限于）以下项目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收全部制冷剂收到机组外回收瓶中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/>
      </w:pPr>
      <w:r>
        <w:rPr>
          <w:rFonts w:ascii="宋体;SimSun" w:hAnsi="宋体;SimSun" w:cs="宋体;SimSun"/>
          <w:color w:val="000000"/>
          <w:sz w:val="24"/>
        </w:rPr>
        <w:t>更换损坏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系统的压缩机、冷冻油、油过滤器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却水泵更换轴承及油封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修复电路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/>
      </w:pPr>
      <w:r>
        <w:rPr>
          <w:rFonts w:ascii="宋体;SimSun" w:hAnsi="宋体;SimSun" w:cs="宋体;SimSun"/>
          <w:color w:val="000000"/>
          <w:sz w:val="24"/>
        </w:rPr>
        <w:t>更换压缩机、冷冻油、油过滤器后，对系统进行检漏测试，对更换部件测量和校正，检查各部件工作是否正常，最后开机调试，正常后提供维修调试报告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/>
      </w:pPr>
      <w:r>
        <w:rPr>
          <w:rFonts w:ascii="宋体;SimSun" w:hAnsi="宋体;SimSun" w:cs="宋体;SimSun"/>
          <w:color w:val="000000"/>
          <w:sz w:val="24"/>
        </w:rPr>
        <w:t>机组运行正常后，每一个月对机组进行一次定期检测，到保修期结束为止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定期巡查并对运行参数进行分析，及时发现故障隐患进行修复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</w:t>
      </w:r>
      <w:r>
        <w:rPr>
          <w:b/>
          <w:color w:val="000000"/>
          <w:sz w:val="28"/>
          <w:szCs w:val="28"/>
        </w:rPr>
        <w:t>维修和保养内容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85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压缩机拆卸检修工作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的历史运行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停机组电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拆缷压缩机的电源连接线及相关连的控制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专用泵出机构将制冷剂转移至冷凝器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出压缩机润滑油油槽中的冷冻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/>
      </w:pPr>
      <w:r>
        <w:rPr>
          <w:rFonts w:ascii="宋体;SimSun" w:hAnsi="宋体;SimSun" w:cs="宋体;SimSun"/>
          <w:color w:val="000000"/>
          <w:sz w:val="24"/>
        </w:rPr>
        <w:t>进行采用专用工具拆卸压缩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拆卸油过滤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56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供油回路情况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85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压缩机安装与维修工作内容：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70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压缩机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70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油过滤器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70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换相关密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环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70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整台机组系统加氮气提压泄漏试验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851" w:leader="none"/>
        </w:tabs>
        <w:snapToGrid w:val="false"/>
        <w:spacing w:lineRule="exact" w:line="460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系统抽湿抽真空并进行真空测试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851" w:leader="none"/>
        </w:tabs>
        <w:snapToGrid w:val="false"/>
        <w:spacing w:lineRule="exact" w:line="460"/>
        <w:ind w:left="851" w:hanging="851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将制冷剂和冷冻油重新充注回机组内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851" w:leader="none"/>
        </w:tabs>
        <w:snapToGrid w:val="false"/>
        <w:spacing w:lineRule="exact" w:line="460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回机组电源线及控制线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851" w:leader="none"/>
        </w:tabs>
        <w:snapToGrid w:val="false"/>
        <w:spacing w:lineRule="exact" w:line="460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并修复电路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冷却水泵更换轴承及油封工作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停水泵电源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拆缷水泵电源线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解水泵电机前后端盖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用专用工具拆缷电机轴承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清理电机轴并装上新轴承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拼装水泵电机并装上油封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装回水泵电机并调试电机轴平衡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接回水泵电源线并上电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调试水泵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60"/>
        <w:ind w:left="14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压缩机安装完成后重新调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机调试准备工作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启机组冷冻冷却水阀，开启水泵，检查水泵开启前后，冷冻冷却进出水压力及温度，检查各温度压力，压差显示是否正常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水流开关或压差开关动作是否灵敏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电源是否正常，电压有无波动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油温﹑油量是否正确，并适当调整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油温﹑油加热是否正常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静态电脑读数，各温度﹑压力﹑电流﹑位置﹑开关量读书是否正确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各电脑板以及电脑启动控制程序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历史报警及运行记录，判断机组状况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机运行检查机组各运行参数是否在正常范围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测机组启动瞬间是否电流过大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压缩机电机运行电流是否波动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运行水温控制是否灵敏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热交换是否良好，检查蒸发器及冷凝器换热效果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制冷剂量是否充足，进行适当补充或调整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运行是否有不正常噪音﹑异响等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回油系统工作是否正常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加卸载运行工况或手动测试机组加卸载运行工况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电源线进行红外线检测运行温度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录一系列可读参数，分析运行性能；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大修与保养报告。</w:t>
      </w:r>
    </w:p>
    <w:p>
      <w:pPr>
        <w:pStyle w:val="Heading3"/>
        <w:spacing w:lineRule="exact" w:line="500"/>
        <w:rPr/>
      </w:pPr>
      <w:r>
        <w:rPr>
          <w:rFonts w:ascii="宋体;SimSun" w:hAnsi="宋体;SimSun" w:cs="宋体;SimSun"/>
          <w:color w:val="000000"/>
          <w:szCs w:val="24"/>
        </w:rPr>
        <w:t>九、总体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委托方的义务与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委托方的义务与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提供给中标人用水、用电及必要的维护用地的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2</w:t>
      </w:r>
      <w:r>
        <w:rPr>
          <w:rFonts w:ascii="宋体;SimSun" w:hAnsi="宋体;SimSun" w:cs="宋体;SimSun"/>
          <w:color w:val="000000"/>
          <w:sz w:val="24"/>
        </w:rPr>
        <w:t>提供足够的现场消防安全措施、照明设施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1.3</w:t>
      </w:r>
      <w:r>
        <w:rPr>
          <w:rFonts w:ascii="宋体;SimSun" w:hAnsi="宋体;SimSun" w:cs="宋体;SimSun"/>
          <w:color w:val="000000"/>
          <w:sz w:val="24"/>
        </w:rPr>
        <w:t>指派代表负责协作、检查、验收的维修工作，以及往来文件的签收、呈递、批复转交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的义务与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.1</w:t>
      </w:r>
      <w:r>
        <w:rPr>
          <w:rFonts w:ascii="宋体;SimSun" w:hAnsi="宋体;SimSun" w:cs="宋体;SimSun"/>
          <w:color w:val="000000"/>
          <w:sz w:val="24"/>
        </w:rPr>
        <w:t>提供足够技术、人力、工具及器具，按规定进行有序的维修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.2</w:t>
      </w:r>
      <w:r>
        <w:rPr>
          <w:rFonts w:ascii="宋体;SimSun" w:hAnsi="宋体;SimSun" w:cs="宋体;SimSun"/>
          <w:color w:val="000000"/>
          <w:sz w:val="24"/>
        </w:rPr>
        <w:t>指导委托方操作人员掌握正确的操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3</w:t>
      </w:r>
      <w:r>
        <w:rPr>
          <w:rFonts w:ascii="宋体;SimSun" w:hAnsi="宋体;SimSun" w:cs="宋体;SimSun"/>
          <w:color w:val="000000"/>
          <w:sz w:val="24"/>
        </w:rPr>
        <w:t>因中标人过失导致设备损坏、人员安全事故等造成的全部经济及安全责任由中标人承担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4</w:t>
      </w:r>
      <w:r>
        <w:rPr>
          <w:rFonts w:ascii="宋体;SimSun" w:hAnsi="宋体;SimSun" w:cs="宋体;SimSun"/>
          <w:color w:val="000000"/>
          <w:sz w:val="24"/>
        </w:rPr>
        <w:t>无条件接受委托方的监督、检查和合理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5</w:t>
      </w:r>
      <w:r>
        <w:rPr>
          <w:rFonts w:ascii="宋体;SimSun" w:hAnsi="宋体;SimSun" w:cs="宋体;SimSun"/>
          <w:color w:val="000000"/>
          <w:sz w:val="24"/>
        </w:rPr>
        <w:t>建立设备维修登记，严格按照闭环管理处理故障，并把维修情况反馈给委托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6</w:t>
      </w:r>
      <w:r>
        <w:rPr>
          <w:rFonts w:ascii="宋体;SimSun" w:hAnsi="宋体;SimSun" w:cs="宋体;SimSun"/>
          <w:color w:val="000000"/>
          <w:sz w:val="24"/>
        </w:rPr>
        <w:t>建立设备隐患登记制度，对于有隐患的设备要登记好，并及时反馈给委托方。因中标人发现后不重视安全隐患，引起设备及人员的安全事故发生，造成的全部经济及安全责任由中标人一力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7</w:t>
      </w:r>
      <w:r>
        <w:rPr>
          <w:rFonts w:ascii="宋体;SimSun" w:hAnsi="宋体;SimSun" w:cs="宋体;SimSun"/>
          <w:color w:val="000000"/>
          <w:sz w:val="24"/>
        </w:rPr>
        <w:t>对安全事故及重大故障，中标人必须按照重大故障上报机制执行，要把最新处理情况即时反馈给委托方负责人，禁止隐瞒的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8</w:t>
      </w:r>
      <w:r>
        <w:rPr>
          <w:rFonts w:ascii="宋体;SimSun" w:hAnsi="宋体;SimSun" w:cs="宋体;SimSun"/>
          <w:color w:val="000000"/>
          <w:sz w:val="24"/>
        </w:rPr>
        <w:t>中标人应及时对设备隐患，属于维修范围必须马上进行维修，属于工程大修整治范围的就提出整改方案并以书面通知委托方，得到委托方书面同意后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工作日内进行整改。若因中标人原因未能及时维修，导致设备损坏的，由中标人承担维修或更换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9</w:t>
      </w:r>
      <w:r>
        <w:rPr>
          <w:rFonts w:ascii="宋体;SimSun" w:hAnsi="宋体;SimSun" w:cs="宋体;SimSun"/>
          <w:color w:val="000000"/>
          <w:sz w:val="24"/>
        </w:rPr>
        <w:t>中标人对维修服务方案、人员录用，在实施前要报告委托方，委托方有审核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0</w:t>
      </w:r>
      <w:r>
        <w:rPr>
          <w:rFonts w:ascii="宋体;SimSun" w:hAnsi="宋体;SimSun" w:cs="宋体;SimSun"/>
          <w:color w:val="000000"/>
          <w:sz w:val="24"/>
        </w:rPr>
        <w:t>在处理特殊事件和紧急、突发事故时，委托方或委托方受权物业管理公司对中标方人员有直接指挥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1</w:t>
      </w:r>
      <w:r>
        <w:rPr>
          <w:rFonts w:ascii="宋体;SimSun" w:hAnsi="宋体;SimSun" w:cs="宋体;SimSun"/>
          <w:color w:val="000000"/>
          <w:sz w:val="24"/>
        </w:rPr>
        <w:t>中标方人员必须统一着装，言行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2</w:t>
      </w:r>
      <w:r>
        <w:rPr>
          <w:rFonts w:ascii="宋体;SimSun" w:hAnsi="宋体;SimSun" w:cs="宋体;SimSun"/>
          <w:color w:val="000000"/>
          <w:sz w:val="24"/>
        </w:rPr>
        <w:t>中标方在做好工作的同时，有责任向委托方提供合理化建议，以提高管理效率和管理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3</w:t>
      </w:r>
      <w:r>
        <w:rPr>
          <w:rFonts w:ascii="宋体;SimSun" w:hAnsi="宋体;SimSun" w:cs="宋体;SimSun"/>
          <w:color w:val="000000"/>
          <w:sz w:val="24"/>
        </w:rPr>
        <w:t>中标方负责提出设备最基本备用材料的计划和合理化建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4</w:t>
      </w:r>
      <w:r>
        <w:rPr>
          <w:rFonts w:ascii="宋体;SimSun" w:hAnsi="宋体;SimSun" w:cs="宋体;SimSun"/>
          <w:color w:val="000000"/>
          <w:sz w:val="24"/>
        </w:rPr>
        <w:t>中标方不能推诿维修范围的设备设施维修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.19</w:t>
      </w:r>
      <w:r>
        <w:rPr>
          <w:rFonts w:ascii="宋体;SimSun" w:hAnsi="宋体;SimSun" w:cs="宋体;SimSun"/>
          <w:color w:val="000000"/>
          <w:sz w:val="24"/>
        </w:rPr>
        <w:t>设备的保修期以设备维修合同内的保修时间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质量及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符合长期安全、正常动作标准，确保空调系统设备处于良好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空调设备维护基本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2.1</w:t>
      </w:r>
      <w:r>
        <w:rPr>
          <w:rFonts w:ascii="宋体;SimSun" w:hAnsi="宋体;SimSun" w:cs="宋体;SimSun"/>
          <w:color w:val="000000"/>
          <w:sz w:val="24"/>
        </w:rPr>
        <w:t>保证设备能正常运作的要求，能基本符合使用场所供冷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2</w:t>
      </w:r>
      <w:r>
        <w:rPr>
          <w:rFonts w:ascii="宋体;SimSun" w:hAnsi="宋体;SimSun" w:cs="宋体;SimSun"/>
          <w:color w:val="000000"/>
          <w:sz w:val="24"/>
        </w:rPr>
        <w:t>通过经常性的维护检修，保证空调设备稳定、可靠、节能地运行，延长设备使用的时间，发挥其最大效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2.3</w:t>
      </w:r>
      <w:r>
        <w:rPr>
          <w:rFonts w:ascii="宋体;SimSun" w:hAnsi="宋体;SimSun" w:cs="宋体;SimSun"/>
          <w:color w:val="000000"/>
          <w:sz w:val="24"/>
        </w:rPr>
        <w:t>迅速准确处理设备的故障，尽力减少故障所造成的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4</w:t>
      </w:r>
      <w:r>
        <w:rPr>
          <w:rFonts w:ascii="宋体;SimSun" w:hAnsi="宋体;SimSun" w:cs="宋体;SimSun"/>
          <w:color w:val="000000"/>
          <w:sz w:val="24"/>
        </w:rPr>
        <w:t>合理使用空调设备，降低能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5</w:t>
      </w:r>
      <w:r>
        <w:rPr>
          <w:rFonts w:ascii="宋体;SimSun" w:hAnsi="宋体;SimSun" w:cs="宋体;SimSun"/>
          <w:color w:val="000000"/>
          <w:sz w:val="24"/>
        </w:rPr>
        <w:t>经常保持设备和环境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6</w:t>
      </w:r>
      <w:r>
        <w:rPr>
          <w:rFonts w:ascii="宋体;SimSun" w:hAnsi="宋体;SimSun" w:cs="宋体;SimSun"/>
          <w:color w:val="000000"/>
          <w:sz w:val="24"/>
        </w:rPr>
        <w:t>对空调重大事故进行抢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2.7</w:t>
      </w:r>
      <w:r>
        <w:rPr>
          <w:rFonts w:ascii="宋体;SimSun" w:hAnsi="宋体;SimSun" w:cs="宋体;SimSun"/>
          <w:color w:val="000000"/>
          <w:sz w:val="24"/>
        </w:rPr>
        <w:t>完成业主提出的空调设备维修任务及具体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维修工作中的详细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保留设备原有的各种功能，若根据实际情况需要关掉某些功能，要得到委托方确认，方可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不准更改设备原有的电气、管道等设计回路，若需更改，得到委托方确认，方可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必须更换质量可靠的原装配件，若在市场上找不到，经委托方同意后，方可用质量保证的其他备件代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设备应有良好的保护接地，接地电阻不大于</w:t>
      </w:r>
      <w:r>
        <w:rPr>
          <w:rFonts w:cs="宋体;SimSun" w:ascii="宋体;SimSun" w:hAnsi="宋体;SimSun"/>
          <w:color w:val="000000"/>
          <w:sz w:val="24"/>
        </w:rPr>
        <w:t>10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空调系统应能按要求自动调节，并能长期稳定工作，有可靠的报警和自动保护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对维修人员的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维修人员必须经验丰富、责任心强，对维修设备不熟悉的人员，禁止操作委托方的空调设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维修人员进入机房时，必须遵守机房的各项规章制度，不准做与维修工作无关的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维修人员只能对空调设备进行操作，不准动用其他设备，否则由中标人承担全部经济及安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ascii="宋体;SimSun" w:hAnsi="宋体;SimSun" w:cs="宋体;SimSun"/>
          <w:color w:val="000000"/>
          <w:sz w:val="24"/>
        </w:rPr>
        <w:t>必须严格遵守机房安全规定，不准在机房吸烟，不准带易燃易爆的物品进入机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设备的资料、图纸要保存好，不准乱放和随意外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ascii="宋体;SimSun" w:hAnsi="宋体;SimSun" w:cs="宋体;SimSun"/>
          <w:color w:val="000000"/>
          <w:sz w:val="24"/>
        </w:rPr>
        <w:t>维修后的废物要立即处理，不准带走机房其他物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ascii="宋体;SimSun" w:hAnsi="宋体;SimSun" w:cs="宋体;SimSun"/>
          <w:color w:val="000000"/>
          <w:sz w:val="24"/>
        </w:rPr>
        <w:t>中标人到委托方维护的所有人员必须要持与工作相关证件上岗（如制冷操作证、电工证、焊工证、健康证等由国家指定部门颁发的证件）。保证录用人员没有刑事犯罪记录，对不符合要求的，委托方有权提出撤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0HXC</w:t>
      </w:r>
      <w:r>
        <w:rPr>
          <w:rFonts w:ascii="宋体;SimSun" w:hAnsi="宋体;SimSun" w:cs="宋体;SimSun"/>
          <w:b/>
          <w:color w:val="000000"/>
          <w:sz w:val="24"/>
        </w:rPr>
        <w:t>冷水机组定期检查工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运行情况，记录分析运行工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的各设定点是否准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压缩机润滑油的油位及颜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供油油压，油压差，油温及油冷却膨胀阀工作情况，如有必要补充润滑油（用户提供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油泵工作情况及其与主机起、停时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是否有异常噪音及震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冷却、冷冻水进出水温度是否符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冷却、冷冻水压力进出水压力是否符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蒸发温度、冷凝温度与对应的冷冻水和冷却水进出水温差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的密闭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压缩机电机实际电流并与机组电力需求进行比较，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滑阀执行机构工作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冷冻水流量开关工作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启动柜工作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供电电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机组参数设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napToGrid w:val="false"/>
        <w:spacing w:lineRule="exact" w:line="460"/>
        <w:ind w:left="709" w:hanging="425"/>
        <w:rPr>
          <w:rFonts w:ascii="宋体;SimSun" w:hAnsi="宋体;SimSun" w:cs="宋体;SimSun"/>
          <w:color w:val="000000"/>
          <w:sz w:val="24"/>
        </w:rPr>
      </w:pPr>
      <w:r>
        <w:rPr/>
        <w:t>提供机组定期检查报告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  <w:lvl w:ilvl="1">
      <w:start w:val="1"/>
      <w:numFmt w:val="chineseCountingThousand"/>
      <w:lvlText w:val="%2、"/>
      <w:lvlJc w:val="left"/>
      <w:pPr>
        <w:tabs>
          <w:tab w:val="num" w:pos="826"/>
        </w:tabs>
        <w:ind w:left="826" w:hanging="72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63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）"/>
      <w:lvlJc w:val="left"/>
      <w:pPr>
        <w:tabs>
          <w:tab w:val="num" w:pos="1907"/>
        </w:tabs>
        <w:ind w:left="1907" w:hanging="360"/>
      </w:pPr>
      <w:rPr/>
    </w:lvl>
    <w:lvl w:ilvl="3">
      <w:start w:val="8"/>
      <w:numFmt w:val="chineseCountingThousand"/>
      <w:lvlText w:val="%4、"/>
      <w:lvlJc w:val="left"/>
      <w:pPr>
        <w:tabs>
          <w:tab w:val="num" w:pos="2687"/>
        </w:tabs>
        <w:ind w:left="2687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807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3227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3647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4067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4487"/>
        </w:tabs>
        <w:ind w:left="448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EvenChar1">
    <w:name w:val="Footer-Even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jc w:val="center"/>
    </w:pPr>
    <w:rPr>
      <w:b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YlmF</dc:creator>
  <dc:description/>
  <cp:keywords/>
  <dc:language>en-US</dc:language>
  <cp:lastModifiedBy>Anonymous</cp:lastModifiedBy>
  <dcterms:modified xsi:type="dcterms:W3CDTF">2016-05-24T09:01:00Z</dcterms:modified>
  <cp:revision>2</cp:revision>
  <dc:subject/>
  <dc:title>中山市文化艺术中心空调系统维护</dc:title>
</cp:coreProperties>
</file>