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姚体" w:hAnsi="方正姚体" w:eastAsia="方正姚体" w:cs="仿宋;Arial Unicode MS"/>
          <w:b/>
          <w:b/>
          <w:bCs/>
          <w:sz w:val="52"/>
          <w:szCs w:val="52"/>
        </w:rPr>
      </w:pPr>
      <w:r>
        <w:rPr>
          <w:rFonts w:eastAsia="方正姚体" w:cs="仿宋;Arial Unicode MS" w:ascii="方正姚体" w:hAnsi="方正姚体"/>
          <w:b/>
          <w:bCs/>
          <w:sz w:val="52"/>
          <w:szCs w:val="52"/>
        </w:rPr>
      </w:r>
    </w:p>
    <w:p>
      <w:pPr>
        <w:pStyle w:val="Normal"/>
        <w:spacing w:before="280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山火炬职业技术学院实训中心</w:t>
      </w:r>
    </w:p>
    <w:p>
      <w:pPr>
        <w:pStyle w:val="Normal"/>
        <w:spacing w:before="280" w:after="0"/>
        <w:ind w:right="-617" w:firstLine="255"/>
        <w:rPr>
          <w:rFonts w:ascii="方正姚体" w:hAnsi="方正姚体" w:eastAsia="方正姚体" w:cs="仿宋;Arial Unicode MS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生产性实训校区校企合作管理系统</w:t>
      </w:r>
    </w:p>
    <w:p>
      <w:pPr>
        <w:pStyle w:val="Normal"/>
        <w:spacing w:lineRule="exact" w:line="2000"/>
        <w:jc w:val="center"/>
        <w:rPr>
          <w:rFonts w:ascii="华文新魏" w:hAnsi="华文新魏" w:eastAsia="华文新魏" w:cs="仿宋;Arial Unicode MS"/>
          <w:b/>
          <w:b/>
          <w:bCs/>
          <w:sz w:val="84"/>
          <w:szCs w:val="84"/>
        </w:rPr>
      </w:pPr>
      <w:r>
        <w:rPr>
          <w:rFonts w:eastAsia="华文新魏" w:cs="仿宋;Arial Unicode MS" w:ascii="华文新魏" w:hAnsi="华文新魏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文</w:t>
      </w:r>
    </w:p>
    <w:p>
      <w:pPr>
        <w:pStyle w:val="Normal"/>
        <w:jc w:val="center"/>
        <w:rPr>
          <w:rFonts w:ascii="华文新魏" w:hAnsi="华文新魏" w:eastAsia="华文新魏" w:cs="仿宋;Arial Unicode MS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档</w:t>
      </w:r>
    </w:p>
    <w:p>
      <w:pPr>
        <w:pStyle w:val="Normal"/>
        <w:spacing w:before="2808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</w:t>
      </w:r>
    </w:p>
    <w:p>
      <w:pPr>
        <w:sectPr>
          <w:type w:val="nextPage"/>
          <w:pgSz w:w="11906" w:h="16838"/>
          <w:pgMar w:left="1800" w:right="1800" w:gutter="0" w:header="0" w:top="709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1"/>
          <w:szCs w:val="31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1"/>
          <w:szCs w:val="31"/>
        </w:rPr>
      </w:r>
    </w:p>
    <w:p>
      <w:pPr>
        <w:pStyle w:val="Heading1"/>
        <w:rPr/>
      </w:pPr>
      <w:r>
        <w:rPr/>
        <w:t>一、功能性需求说明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992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功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入申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过多种途经录入或提交入院申请资料，资料的收集途径包括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企业信息录入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入资料可以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附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请的最前面要分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如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、港澳台、境外等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研性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入评估审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按照设定的审批流程对入院申请进行审核。如：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训中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领导。同时审批进度可实时查看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料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料的更改设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能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时统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修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信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与企业合作内容管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如调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合作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同时要有合作进度跟进记录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统计分析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好汇总表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户可以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选条件进行统计及分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统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料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有无附件资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再进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完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处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合同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息栏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租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设置好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租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时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同到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同续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入院合同录入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用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付费方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租金快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期时间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提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提醒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关工作人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交租明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统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退出归档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退出申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退出审核结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退出企业资料归档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金费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依租用合同之付款方式和费用金额自动产生费用清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收租费用凭证确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费用收取要自动传阅到实训中心及企业</w:t>
            </w:r>
          </w:p>
        </w:tc>
      </w:tr>
      <w:tr>
        <w:trPr>
          <w:trHeight w:val="1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费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依据费用管理之水电登记产生费用清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收租费用凭证确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费用收取要自动传阅到实训中心及企业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依据费用管理之其他情况产生费用清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收租费用凭证确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费用收取要自动传阅到实训中心及企业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统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类费用的分类统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各类费用的格式数据导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维修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申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由企业填写维修申请，申报故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动生成维修工单提交到实训中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单指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训中心确认工单信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并根据故障类型指派或转发故障维修执行机构，通常是总务部门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确认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故障维修执行机构现场确认并修复后提交结果信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确认结果信息并给予评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训中心实时跟踪统计结果信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单归档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已完结的工单转入历史数据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单统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单的分类统计与分析，包含历史工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单数据的导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企合作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内容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录入合作内容，包括合作方、合作类型、参与者、内容说明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上传合作支撑材料，如科研成果扫描件、活动照片、教学日志、成绩单、实习评语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内容审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关系部对合作内容的确认和审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对合作内容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确认和审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内容归档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企合作项目完成后归入历史数据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内容统计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企合作内容的统计分析及查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企合作统计数据的导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类型设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设置校企合作类型，如如产学研、学生顶岗实习、师资培训、顶岗实习、产教融合教学日志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办事宜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列出当前用户所要办理的事务及时间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息通知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支持各类消息通知，如接收信息、到期消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阅读反馈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用户查看通知消息后自动记录其阅读的时间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人员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设置学校的组织机构信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根据组织机构对相关人员的基本信息进行维护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权限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设置功能角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设置人员权限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参数设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56" w:after="156"/>
              <w:ind w:left="357" w:hanging="357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系统所用到的各类参数进行设置管理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二、非功能需求说明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sz w:val="24"/>
          <w:szCs w:val="24"/>
        </w:rPr>
      </w:pPr>
      <w:r>
        <w:rPr>
          <w:sz w:val="24"/>
          <w:szCs w:val="24"/>
        </w:rPr>
        <w:t>要求系统采用基于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B/S</w:t>
      </w:r>
      <w:r>
        <w:rPr>
          <w:sz w:val="24"/>
          <w:szCs w:val="24"/>
        </w:rPr>
        <w:t>应用架构进行开发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  <w:szCs w:val="24"/>
        </w:rPr>
      </w:pPr>
      <w:r>
        <w:rPr>
          <w:sz w:val="24"/>
          <w:szCs w:val="24"/>
        </w:rPr>
        <w:t>要求系统采用</w:t>
      </w:r>
      <w:r>
        <w:rPr>
          <w:sz w:val="24"/>
          <w:szCs w:val="24"/>
        </w:rPr>
        <w:t>RI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ich Internet Applications</w:t>
      </w:r>
      <w:r>
        <w:rPr>
          <w:sz w:val="24"/>
          <w:szCs w:val="24"/>
        </w:rPr>
        <w:t>，富互联网程序）技术开发，系统要具有高度互动性、丰富用户体验，达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/S</w:t>
      </w:r>
      <w:r>
        <w:rPr>
          <w:sz w:val="24"/>
          <w:szCs w:val="24"/>
        </w:rPr>
        <w:t>结构的操控能力和用户体验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  <w:szCs w:val="24"/>
        </w:rPr>
      </w:pPr>
      <w:r>
        <w:rPr>
          <w:sz w:val="24"/>
          <w:szCs w:val="24"/>
        </w:rPr>
        <w:t>服务端应支持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跨平台部署，客户端要求兼容当前主流浏览器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  <w:szCs w:val="24"/>
        </w:rPr>
      </w:pPr>
      <w:r>
        <w:rPr>
          <w:sz w:val="24"/>
          <w:szCs w:val="24"/>
        </w:rPr>
        <w:t>在网络畅通的情况下，要求系统运行流畅，页面首次打开时间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，大数据加载时间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  <w:szCs w:val="24"/>
        </w:rPr>
      </w:pPr>
      <w:r>
        <w:rPr>
          <w:sz w:val="24"/>
          <w:szCs w:val="24"/>
        </w:rPr>
        <w:t>要求系统界面字体大小、间距合理，便于阅读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  <w:szCs w:val="24"/>
        </w:rPr>
      </w:pPr>
      <w:r>
        <w:rPr>
          <w:sz w:val="24"/>
          <w:szCs w:val="24"/>
        </w:rPr>
        <w:t>要求系统界面布局美观大方，页面元素间隔合理。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sz w:val="24"/>
          <w:szCs w:val="24"/>
        </w:rPr>
        <w:t>要求系统内容显示简洁明了，不拥挤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Administrator</dc:creator>
  <dc:description/>
  <cp:keywords/>
  <dc:language>en-US</dc:language>
  <cp:lastModifiedBy>Anonymous</cp:lastModifiedBy>
  <cp:lastPrinted>2014-11-03T09:38:00Z</cp:lastPrinted>
  <dcterms:modified xsi:type="dcterms:W3CDTF">2014-11-12T03:18:00Z</dcterms:modified>
  <cp:revision>3</cp:revision>
  <dc:subject/>
  <dc:title>OA主要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